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公共管理学院硕士研究生上线考生复试名单和复试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9"/>
        <w:gridCol w:w="41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82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34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pacing w:val="38"/>
                <w:sz w:val="24"/>
              </w:rPr>
              <w:t>复试专业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34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pacing w:val="38"/>
                <w:sz w:val="24"/>
              </w:rPr>
              <w:t>专业课复试科目和参考书目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包灿贤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陈嘉俊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戴安尧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邓求成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黄芮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蒋慧娟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李千帆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李夏茵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刘付杰晴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龙智光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秦琴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任倩芸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汪婉君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余翠君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曾冬冬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张婉玉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赵婉君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周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：夏书章主编《行政管理学（第四版）》（高等教育出版社等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与管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学：陈孝彬、高洪源主编《教育管理学（第三版）》（北京师范大学出版社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学：郑功成编著《社会保障》（高等教育出版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User</dc:creator>
  <dc:description/>
  <cp:keywords/>
  <dc:language>en-US</dc:language>
  <cp:lastModifiedBy>User</cp:lastModifiedBy>
  <dcterms:modified xsi:type="dcterms:W3CDTF">2014-03-31T07:25:00Z</dcterms:modified>
  <cp:revision>2</cp:revision>
  <dc:subject/>
  <dc:title/>
</cp:coreProperties>
</file>